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的姐姐说想要重拾幸福离婚后 </w:t>
      </w:r>
      <w:r>
        <w:rPr>
          <w:sz w:val="48"/>
          <w:szCs w:val="48"/>
        </w:rPr>
        <w:t xml:space="preserve">sisters </w:t>
      </w:r>
      <w:r>
        <w:rPr>
          <w:sz w:val="48"/>
          <w:szCs w:val="48"/>
        </w:rPr>
        <w:t>的新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重拾幸福：离婚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新生活探索</w:t>
      </w:r>
      <w:r>
        <w:rPr>
          <w:sz w:val="32"/>
          <w:szCs w:val="32"/>
        </w:rPr>
        <w:t>&lt;/p&gt;&lt;p&gt;&lt;img src="/static-img/Tby_jko7QkHUE9M6k1GbHCqz7IEEINOYks_G8aMHfbwSDzcJmc2o1JOHrnZN0tr3.jpg"&gt;&lt;/p&gt;&lt;p&gt;</w:t>
      </w:r>
      <w:r>
        <w:rPr>
          <w:sz w:val="32"/>
          <w:szCs w:val="32"/>
        </w:rPr>
        <w:t>在这个快速变化的社会中，人们对于婚姻的理解和追求也在不断地演变。离婚，不再是社会中的禁忌，而是许多人选择的一个解决方式之一。然而，当一位姐姐告诉你，她想要重新开始，这个消息可能会让人既震惊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都有自己的故事，每一次决定都是基于自己独特的经历和考虑。那么，什么使得一个曾经深爱过的人突然想要结束这段关系呢？答案往往并不简单，它涉及到情感、经济、甚至是对未来的期待。</w:t>
      </w:r>
      <w:r>
        <w:rPr>
          <w:sz w:val="32"/>
          <w:szCs w:val="32"/>
        </w:rPr>
        <w:t>&lt;/p&gt;&lt;p&gt;&lt;img src="/static-img/1xNjzMRq5C-XvnIbfhHyzCqz7IEEINOYks_G8aMHfbwSDzcJmc2o1JOHrnZN0tr3.png"&gt;&lt;/p&gt;&lt;p&gt;</w:t>
      </w:r>
      <w:r>
        <w:rPr>
          <w:sz w:val="32"/>
          <w:szCs w:val="32"/>
        </w:rPr>
        <w:t>比如，一位叫李明的女士，她曾是一名全职主妇，但是在丈夫因为工作压力而频繁出差后，她发现自己成了家庭里的主要照料者。她感到无助，因为她无法参与到孩子们的成长中，同时也无法找到与丈夫沟通的问题根源。在这种情况下，李明做出了最终决定——离开那个不再能满足她需求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张伟，他本是一个成功企业家，但随着公司业务扩大，他不得不长时间外出处理事务。他在外面的日子越来越多，最终导致他和妻子的感情疏远。他意识到，如果继续这样下去，他将失去家庭这个最宝贵的事业，所以他选择了离婚，以便能够更好地陪伴他的孩子们，并寻找一个更加合适的情感伴侣。</w:t>
      </w:r>
      <w:r>
        <w:rPr>
          <w:sz w:val="32"/>
          <w:szCs w:val="32"/>
        </w:rPr>
        <w:t>&lt;/p&gt;&lt;p&gt;&lt;img src="/static-img/UK5ffm2V63dC3l-Y2de_dSqz7IEEINOYks_G8aMHfbwSDzcJmc2o1JOHrnZN0tr3.jpg"&gt;&lt;/p&gt;&lt;p&gt;</w:t>
      </w:r>
      <w:r>
        <w:rPr>
          <w:sz w:val="32"/>
          <w:szCs w:val="32"/>
        </w:rPr>
        <w:t>这些案例虽然具体不同，但它们共同点却很明显：每个人都在追求一种新的幸福。这就是“离婚的姐姐说想要”的背后故事——她们不是逃避，而是为了更好的自我实现。她们明白，没有人可以代替自己去追寻属于自己的梦想，因此，他们愿意为此付出代价，即使那意味着从前的一切都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有些人的回忆可能充满了痛苦和遗憾。但正如那些勇敢面对现实并采取行动的人所证明，我们总有机会重新开始。而且，在这个过程中，我们学会了如何成为更强大的版本 </w:t>
      </w:r>
      <w:r>
        <w:rPr>
          <w:sz w:val="32"/>
          <w:szCs w:val="32"/>
        </w:rPr>
        <w:t xml:space="preserve">ourselves —— </w:t>
      </w:r>
      <w:r>
        <w:rPr>
          <w:sz w:val="32"/>
          <w:szCs w:val="32"/>
        </w:rPr>
        <w:t>我们变得更加独立，更懂得如何以健康的心态面对生活中的挑战。</w:t>
      </w:r>
      <w:r>
        <w:rPr>
          <w:sz w:val="32"/>
          <w:szCs w:val="32"/>
        </w:rPr>
        <w:t>&lt;/p&gt;&lt;p&gt;&lt;img src="/static-img/XabfunLCukPSBKX6nv-U-iqz7IEEINOYks_G8aMHfbwSDzcJmc2o1JOHrnZN0tr3.jpg"&gt;&lt;/p&gt;&lt;p&gt;</w:t>
      </w:r>
      <w:r>
        <w:rPr>
          <w:sz w:val="32"/>
          <w:szCs w:val="32"/>
        </w:rPr>
        <w:t>因此，当听到“离婚的姐姐说想要”时，我们不应该只看到悲伤或失败，而应该看到的是希望，以及一个人勇于迎接未知世界的时候所展现出的力量。每个人的故事都是独一无二，但是他们之间共享的一份坚持，那就是要活出真正意义上的幸福，无论它走向何方，都值得尊敬与赞扬。</w:t>
      </w:r>
      <w:r>
        <w:rPr>
          <w:sz w:val="32"/>
          <w:szCs w:val="32"/>
        </w:rPr>
        <w:t>&lt;/p&gt;&lt;p&gt;&lt;a href = "/doc/434200-</w:t>
      </w:r>
      <w:r>
        <w:rPr>
          <w:sz w:val="32"/>
          <w:szCs w:val="32"/>
        </w:rPr>
        <w:t xml:space="preserve">离婚的姐姐说想要重拾幸福离婚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新生活探索</w:t>
      </w:r>
      <w:r>
        <w:rPr>
          <w:sz w:val="32"/>
          <w:szCs w:val="32"/>
        </w:rPr>
        <w:t>.doc" rel="alternate" download="434200-</w:t>
      </w:r>
      <w:r>
        <w:rPr>
          <w:sz w:val="32"/>
          <w:szCs w:val="32"/>
        </w:rPr>
        <w:t xml:space="preserve">离婚的姐姐说想要重拾幸福离婚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新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